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1"/>
        <w:shd w:fill="CCFFCC" w:val="clear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legato 7 – DISTINTA DI GARA</w:t>
      </w:r>
    </w:p>
    <w:p>
      <w:pPr>
        <w:pStyle w:val="Default"/>
        <w:pBdr>
          <w:top w:val="double" w:sz="2" w:space="1" w:color="00808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93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DISTINTA DI GARA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auto" w:line="48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ara:……………………………………..….………….……………</w:t>
            </w:r>
          </w:p>
          <w:p>
            <w:pPr>
              <w:pStyle w:val="Default"/>
              <w:spacing w:lineRule="auto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: …………………………………….………………….…………</w:t>
            </w:r>
          </w:p>
          <w:p>
            <w:pPr>
              <w:pStyle w:val="Default"/>
              <w:spacing w:lineRule="auto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re: ……………………………………………………………………</w:t>
            </w:r>
          </w:p>
          <w:p>
            <w:pPr>
              <w:pStyle w:val="Default"/>
              <w:spacing w:lineRule="auto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mpo: …………………………….………………….……………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auto" w:line="48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ORDINE DEGLI INGEGNERI</w:t>
            </w:r>
          </w:p>
          <w:p>
            <w:pPr>
              <w:pStyle w:val="Default"/>
              <w:spacing w:lineRule="auto" w:line="48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ELLA PROVINCIA DI ……………………………………….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auto" w:line="48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65"/>
        <w:gridCol w:w="1614"/>
        <w:gridCol w:w="2111"/>
        <w:gridCol w:w="199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GNOME/NO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NO NASCI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SSERA F.I.G.C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PO/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.DOCUMENTO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826"/>
        <w:gridCol w:w="2856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gnome/nom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ipo/n.documento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SPONSABILE DI SQAUD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SPONSABILE TECN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RIGENTE ACCOMPAGNATO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6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L DIRIGENTE ACCOMPAGNATORE 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(*)</w:t>
            </w:r>
          </w:p>
          <w:p>
            <w:pPr>
              <w:pStyle w:val="Default"/>
              <w:spacing w:lineRule="auto" w:line="4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rma ______________________________</w:t>
            </w:r>
          </w:p>
          <w:p>
            <w:pPr>
              <w:pStyle w:val="Default"/>
              <w:spacing w:lineRule="auto" w:line="48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*) Responsabile di Squadr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RBITRO</w:t>
            </w:r>
          </w:p>
          <w:p>
            <w:pPr>
              <w:pStyle w:val="Default"/>
              <w:spacing w:lineRule="auto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g.________________________________</w:t>
            </w:r>
          </w:p>
          <w:p>
            <w:pPr>
              <w:pStyle w:val="Default"/>
              <w:spacing w:lineRule="auto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rma______________________________</w:t>
            </w:r>
          </w:p>
        </w:tc>
      </w:tr>
    </w:tbl>
    <w:p>
      <w:pPr>
        <w:pStyle w:val="CM18"/>
        <w:numPr>
          <w:ilvl w:val="0"/>
          <w:numId w:val="1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iportare gli estremi di un documento legalmente riconosciuto ed in corso di validità.</w:t>
      </w:r>
    </w:p>
    <w:p>
      <w:pPr>
        <w:pStyle w:val="Defaul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cs="Arial" w:ascii="Arial" w:hAnsi="Arial"/>
        <w:b/>
        <w:bCs/>
        <w:color w:val="000000"/>
        <w:sz w:val="16"/>
        <w:szCs w:val="16"/>
      </w:rPr>
      <w:t>XXII CAMPIONATO NAZIONALE DI CALCIO DEGLI ORDINI DEGLI INGEGNERI D'ITALIA – BRESCIA 2013</w:t>
    </w:r>
    <w:r>
      <w:rPr>
        <w:rFonts w:cs="Arial" w:ascii="Arial" w:hAnsi="Arial"/>
        <w:bCs/>
        <w:color w:val="000000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8:00Z</dcterms:created>
  <dc:creator>Silvia Zarino</dc:creator>
  <dc:description/>
  <cp:keywords/>
  <dc:language>en-US</dc:language>
  <cp:lastModifiedBy>Trap</cp:lastModifiedBy>
  <cp:lastPrinted>2010-02-23T11:15:00Z</cp:lastPrinted>
  <dcterms:modified xsi:type="dcterms:W3CDTF">2013-03-27T09:39:00Z</dcterms:modified>
  <cp:revision>22</cp:revision>
  <dc:subject/>
  <dc:title>FAC SIMILE – Produrre su carta intestata dell’Ordine Provinciale TRASMETTERE ENTRO E NON OLTRE IL: 31 MARZO 2009</dc:title>
</cp:coreProperties>
</file>